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966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515/D3                                                                   Livorno, 13 Ottobre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16 del  13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dell’infanzia a.s. 2009/201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 insegnanti: Cavallini Veronica    Brizzi Clara, Patrizia Bertucci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66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>Visto l’esito delle votazioni per l’elezione del Comitato per la valutazione del servizio degli insegnanti della scuola dell’infanzia effettuate dal Collegio dei Docenti nella riunione del 01/09/09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 E C R E T A </w:t>
      </w:r>
    </w:p>
    <w:p>
      <w:pPr>
        <w:pStyle w:val="Corpodeltesto2"/>
        <w:rPr/>
      </w:pPr>
      <w:r>
        <w:rPr/>
        <w:t>Il Comitato per la valutazione del servizio degli insegnanti della scuola dell’infanz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Cavallini Veronica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Brizzi Clara         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Patrizia Bertucci                               Membro supplente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4:00Z</dcterms:created>
  <dc:creator>CAMI</dc:creator>
  <dc:description/>
  <dc:language>en-US</dc:language>
  <cp:lastModifiedBy>carducci</cp:lastModifiedBy>
  <cp:lastPrinted>2008-10-13T08:57:00Z</cp:lastPrinted>
  <dcterms:modified xsi:type="dcterms:W3CDTF">2009-10-13T12:26:00Z</dcterms:modified>
  <cp:revision>12</cp:revision>
  <dc:subject/>
  <dc:title>DIREZIONE DIDATTICA STATALE VII CIRCOLO “G</dc:title>
</cp:coreProperties>
</file>